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0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0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1-2.v.2001, S. van Noort, Malaise trap, CAR01-M1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1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2-3.v.2001, S. van Noort, Malaise trap, CAR01-M2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2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3-4.v.2001, S. van Noort, Malaise trap, CAR01-M3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3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4-5.v.2001, S. van Noort, Malaise trap, CAR01-M4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4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5-6.v.2001, S. van Noort, Malaise trap, CAR01-M5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5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6-7.v.2001, S. van Noort, Malaise trap, CAR01-M6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8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69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0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1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2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3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4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5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6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CAR01-M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iCs/>
          <w:sz w:val="7"/>
        </w:rPr>
        <w:t>Central African Republic</w:t>
      </w:r>
      <w:r>
        <w:rPr>
          <w:sz w:val="7"/>
        </w:rPr>
        <w:t xml:space="preserve">, Prefecture Sangha-Mbaéré, Parc National de Dzanga-Ndoki, Mabéa Bai, 21.4km 53º NE Bayanga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3º02.01'N 16º24.57'E, 510m, 7-8.v.2001, S. van Noort, Malaise trap, CAR01-M77, Lowland Rainforest, marsh clearing</w:t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22:00Z</dcterms:created>
  <dc:creator>SvanNoort</dc:creator>
  <dc:description/>
  <dc:language>en-US</dc:language>
  <cp:lastModifiedBy>SvNoort</cp:lastModifiedBy>
  <cp:lastPrinted>2002-12-17T10:11:00Z</cp:lastPrinted>
  <dcterms:modified xsi:type="dcterms:W3CDTF">2004-08-19T15:50:00Z</dcterms:modified>
  <cp:revision>5</cp:revision>
  <dc:subject/>
  <dc:title>SOUTH AFRICA, Transvaal, </dc:title>
</cp:coreProperties>
</file>