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A1-S8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8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8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8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8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8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1-S87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8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8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8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S9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S9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A3-S1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0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S1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S11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 xml:space="preserve">BW01-A4-S9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9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9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S10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S10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 xml:space="preserve">BW01-A5-S5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S5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S5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S5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S5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S5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S57</w:t>
        <w:br/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S58</w:t>
        <w:br/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S5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S5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5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S6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S6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>BW01-B1-S4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4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S5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S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2-S7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7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S8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S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3-S6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6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6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S7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S7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9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5-S3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3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S4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S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1-S15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5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S16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S1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2-S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S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S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4-Y2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1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S2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S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5-S2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2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S3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S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18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2-S12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22 </w:t>
        <w:br/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S12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2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2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2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2-S126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2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2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2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2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S13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S13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3-S11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S112 </w:t>
        <w:br/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S11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S114</w:t>
        <w:br/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S11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S11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S117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S118</w:t>
        <w:br/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S11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S11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1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S12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S12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4-S13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S132 </w:t>
        <w:br/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S13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S13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S135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S136 </w:t>
        <w:br/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S137 </w:t>
        <w:br/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S13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S13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S139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3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S14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S14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0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5-S14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42 </w:t>
        <w:br/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5-S143</w:t>
        <w:br/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S14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4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4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4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4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4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4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4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S15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S15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21 Apr 2001, S van Noort 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SWEEP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11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49:00Z</dcterms:created>
  <dc:creator>Hrobertson</dc:creator>
  <dc:description/>
  <dc:language>en-US</dc:language>
  <cp:lastModifiedBy>SvanVoort</cp:lastModifiedBy>
  <cp:lastPrinted>2001-05-02T11:23:00Z</cp:lastPrinted>
  <dcterms:modified xsi:type="dcterms:W3CDTF">2001-06-21T08:37:00Z</dcterms:modified>
  <cp:revision>19</cp:revision>
  <dc:subject/>
  <dc:title>BW01-E1-P01</dc:title>
</cp:coreProperties>
</file>