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***NOTE: these labels are coded according to site. Stations P01-P10 are repeated for each site (one site per page). The site is identified by the middle section of the code: BW01-</w:t>
      </w:r>
      <w:r>
        <w:rPr>
          <w:b/>
          <w:color w:val="FF0000"/>
          <w:sz w:val="24"/>
          <w:szCs w:val="24"/>
        </w:rPr>
        <w:t>A1</w:t>
      </w:r>
      <w:r>
        <w:rPr>
          <w:sz w:val="24"/>
          <w:szCs w:val="24"/>
        </w:rPr>
        <w:t>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1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P07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0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P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3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P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4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P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5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P07</w:t>
        <w:br/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P08</w:t>
        <w:br/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P0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0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P1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>BW01-B1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2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3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5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1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2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4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5-P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P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P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2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2 </w:t>
        <w:br/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P0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P06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0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P1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3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2 </w:t>
        <w:br/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P04</w:t>
        <w:br/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7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P08</w:t>
        <w:br/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P0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0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P1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4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2 </w:t>
        <w:br/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P05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6 </w:t>
        <w:br/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7 </w:t>
        <w:br/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P0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P09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0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P1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5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2 </w:t>
        <w:br/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P03</w:t>
        <w:br/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P0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0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P1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C2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1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2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3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4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5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C2-P06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6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7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8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09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C2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C2-P10 </w:t>
        <w:br/>
        <w:t xml:space="preserve">S. Africa, W. Cape, Avondale farm, Site AC2, 32º16.50'S 22º56.61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</w:t>
      </w:r>
    </w:p>
    <w:p>
      <w:pPr>
        <w:pStyle w:val="Normal"/>
        <w:rPr>
          <w:sz w:val="8"/>
        </w:rPr>
      </w:pPr>
      <w:r>
        <w:rPr>
          <w:sz w:val="8"/>
        </w:rPr>
        <w:t>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EC3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1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2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3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4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5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6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7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8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09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EC3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EC3-P10 </w:t>
        <w:br/>
        <w:t xml:space="preserve">S. Africa, W. Cape, Elandsfontein farm, </w:t>
      </w:r>
    </w:p>
    <w:p>
      <w:pPr>
        <w:pStyle w:val="Normal"/>
        <w:rPr>
          <w:sz w:val="8"/>
        </w:rPr>
      </w:pPr>
      <w:r>
        <w:rPr>
          <w:sz w:val="8"/>
        </w:rPr>
        <w:t xml:space="preserve">Site EC3, </w:t>
      </w:r>
    </w:p>
    <w:p>
      <w:pPr>
        <w:pStyle w:val="Normal"/>
        <w:rPr>
          <w:sz w:val="8"/>
        </w:rPr>
      </w:pPr>
      <w:r>
        <w:rPr>
          <w:sz w:val="8"/>
        </w:rPr>
        <w:t xml:space="preserve">32º16.48'S 22º56.6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HG Robertson &amp; R Tourle. Nama Karoo on calcret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D1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1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2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3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4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5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6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7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08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D1-P09</w:t>
        <w:br/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D1-P09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1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1-P10 </w:t>
        <w:br/>
        <w:t xml:space="preserve">S. Africa, W. Cape, Elandsfontein farm, Site D1, 32º18.50'S 22º55.04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S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D2-P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1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2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3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4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5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6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7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8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09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D2-P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D2-P10 </w:t>
        <w:br/>
        <w:t xml:space="preserve">S. Africa, W. Cape, Elandsfontein farm, Site D2, 32º18.94'S 22º54.10'E, 22-29 Apr 2001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HG Robertson &amp; R Tourle. Nama Karoo on W-facing slope of dolerite koppie, PITFALL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59:00Z</dcterms:created>
  <dc:creator>Hrobertson</dc:creator>
  <dc:description/>
  <cp:keywords/>
  <dc:language>en-US</dc:language>
  <cp:lastModifiedBy>svannoort</cp:lastModifiedBy>
  <cp:lastPrinted>2001-05-02T11:23:00Z</cp:lastPrinted>
  <dcterms:modified xsi:type="dcterms:W3CDTF">2007-04-16T11:47:00Z</dcterms:modified>
  <cp:revision>31</cp:revision>
  <dc:subject/>
  <dc:title>BW01-E1-P01</dc:title>
</cp:coreProperties>
</file>