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</w:rPr>
      </w:pPr>
      <w:r>
        <w:rPr>
          <w:b/>
          <w:sz w:val="8"/>
        </w:rPr>
        <w:t xml:space="preserve">BW01-A1-Y91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1-Y91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1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1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1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1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1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1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1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1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1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1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1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1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1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1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1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1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1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1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1-Y92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1-Y9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2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1-Y93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1-Y93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3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3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3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3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3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3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3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3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3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3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3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3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3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3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3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3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3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3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1-Y94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1-Y94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4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4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4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4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4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4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4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4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4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4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4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4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4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4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4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4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4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4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1-Y95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1-Y95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5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5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5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5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5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5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5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5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5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5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5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5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5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5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5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5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5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5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1-Y96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1-Y9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6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A1-Y97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1-Y97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7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7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7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7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7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7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7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7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7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7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7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7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7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7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7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7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7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7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1-Y98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1-Y98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8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8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8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8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8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8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8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8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8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8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8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8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8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8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8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8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8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8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1-Y99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1-Y99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9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9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9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9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9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9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9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9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9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9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9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9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9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9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9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9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9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99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1-Y100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1-Y10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10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10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10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10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10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10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10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10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10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10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10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10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10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10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10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10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10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1-Y100 </w:t>
        <w:br/>
        <w:t xml:space="preserve">S. Africa, W. Cape, Avondale farm, Site A1, 32º15.00'S 22º56.6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 xml:space="preserve">BW01-A3-Y111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3-Y111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1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1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1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1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1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1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1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1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1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1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1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1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1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1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1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1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1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1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3-Y112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3-Y11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2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3-Y113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3-Y113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3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3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3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3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3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3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3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3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3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3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3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3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3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3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3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3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3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3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3-Y114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3-Y11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4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3-Y115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3-Y115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5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5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5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5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5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5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5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5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5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5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5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5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5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5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5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5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5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5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3-Y116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3-Y116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6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6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6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6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6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6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6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6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6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6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6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6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6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6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6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6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6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6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3-Y117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3-Y117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7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7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7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7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7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7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7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7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7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7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7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7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7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7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7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7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7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7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3-Y118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3-Y11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8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3-Y119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3-Y119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9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9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9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9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9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9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9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9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9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9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9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9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9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9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9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9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9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19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3-Y120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3-Y120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20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20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20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20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20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20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20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20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20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20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20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20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20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20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20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20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20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3-Y120 </w:t>
        <w:br/>
        <w:t xml:space="preserve">S. Africa, W. Cape, Avondale farm, Site A3, 32º13.33'S 22º57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rPr>
          <w:sz w:val="8"/>
        </w:rPr>
      </w:pPr>
      <w:r>
        <w:br w:type="column"/>
      </w:r>
      <w:r>
        <w:rPr>
          <w:sz w:val="8"/>
        </w:rPr>
      </w:r>
      <w:r>
        <w:br w:type="page"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 xml:space="preserve"> </w:t>
      </w:r>
      <w:r>
        <w:rPr>
          <w:b/>
          <w:sz w:val="8"/>
        </w:rPr>
        <w:t xml:space="preserve">BW01-A4-Y101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4-Y10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1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4-Y102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4-Y102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2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2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2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2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2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2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2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2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2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2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2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2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2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2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2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2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2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2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4-Y103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4-Y10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3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4-Y104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4-Y104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4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4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4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4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4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4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4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4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4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4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4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4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4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4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4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4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4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4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4-Y105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4-Y105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5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5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5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5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5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5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5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5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5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5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5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5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5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5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5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5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5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5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4-Y106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4-Y106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6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6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6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6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6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6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6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6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6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6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6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6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6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6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6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6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6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6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4-Y107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4-Y10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7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4-Y108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4-Y108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8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8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8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8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8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8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8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8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8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8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8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8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8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8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8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8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8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8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4-Y109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4-Y109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9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9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9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9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9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9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9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9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9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9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9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9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9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9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9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9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9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09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4-Y110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4-Y110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10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10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10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10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10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10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10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10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10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10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10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10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10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10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10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10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10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4-Y110 </w:t>
        <w:br/>
        <w:t xml:space="preserve">S. Africa, W. Cape, Avondale farm, Site A4, 32º14.31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 xml:space="preserve"> </w:t>
      </w:r>
      <w:r>
        <w:rPr>
          <w:b/>
          <w:sz w:val="8"/>
        </w:rPr>
        <w:t xml:space="preserve">BW01-A5-Y61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5-Y61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1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1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1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1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1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1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1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1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1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1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1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1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1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1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1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1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1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1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5-Y62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5-Y62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2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2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2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2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2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2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2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2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2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2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2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2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2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2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2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2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2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2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5-Y63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5-Y6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3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5-Y64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5-Y64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4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4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4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4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4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4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4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4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4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4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4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4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4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4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4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4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4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4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5-Y65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5-Y65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5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5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5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5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5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5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5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5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5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5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5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5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5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5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5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5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5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5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5-Y66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5-Y66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6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6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6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6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6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6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6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6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6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6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6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6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6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6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6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6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6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6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A5-Y67</w:t>
        <w:br/>
      </w:r>
    </w:p>
    <w:p>
      <w:pPr>
        <w:pStyle w:val="Normal"/>
        <w:rPr>
          <w:sz w:val="8"/>
        </w:rPr>
      </w:pPr>
      <w:r>
        <w:rPr>
          <w:sz w:val="8"/>
        </w:rPr>
        <w:t>BW01-A5-Y67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Y67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Y67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Y67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Y67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Y67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Y67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Y67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Y67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Y67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Y67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Y67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Y67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Y67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Y67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Y67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Y67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Y67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Y67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A5-Y68</w:t>
        <w:br/>
      </w:r>
    </w:p>
    <w:p>
      <w:pPr>
        <w:pStyle w:val="Normal"/>
        <w:rPr>
          <w:sz w:val="8"/>
        </w:rPr>
      </w:pPr>
      <w:r>
        <w:rPr>
          <w:sz w:val="8"/>
        </w:rPr>
        <w:t>BW01-A5-Y68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Y68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Y68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Y68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Y68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Y68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Y68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Y68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Y68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Y68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Y68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Y68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Y68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Y68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Y68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Y68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Y68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Y68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A5-Y68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5-Y69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5-Y6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69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A5-Y70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A5-Y70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70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70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70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70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70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70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70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70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70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70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70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70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70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70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70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70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70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A5-Y70 </w:t>
        <w:br/>
        <w:t xml:space="preserve">S. Africa, W. Cape, Avondale farm, Site A5, 32º16.58'S 22º55.80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rPr>
          <w:sz w:val="8"/>
        </w:rPr>
      </w:pPr>
      <w:r>
        <w:br w:type="column"/>
      </w:r>
      <w:r>
        <w:rPr>
          <w:sz w:val="8"/>
        </w:rPr>
      </w:r>
      <w:r>
        <w:br w:type="page"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 xml:space="preserve"> </w:t>
      </w:r>
      <w:r>
        <w:rPr>
          <w:b/>
          <w:sz w:val="8"/>
        </w:rPr>
        <w:t>BW01-B1-Y51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1-Y52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1-Y53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1-Y54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1-Y55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1-Y56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1-Y57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1-Y58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1-Y59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5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1-Y60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6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6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6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6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6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6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6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6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6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6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6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6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6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6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6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6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6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6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1-Y6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1, 32º14.18'S 22º55.3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rPr>
          <w:sz w:val="8"/>
        </w:rPr>
      </w:pPr>
      <w:r>
        <w:br w:type="column"/>
      </w:r>
      <w:r>
        <w:rPr>
          <w:sz w:val="8"/>
        </w:rPr>
      </w:r>
      <w:r>
        <w:br w:type="page"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>BW01-B2-Y81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2-Y82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2-Y83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2-Y84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2-Y85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2-Y86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2-Y87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2-Y88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2-Y89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8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2-Y90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9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9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9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9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9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9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9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9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9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9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9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9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9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9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9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9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9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9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2-Y9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2, 32º15.08'S 22º54.9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rPr>
          <w:sz w:val="8"/>
        </w:rPr>
      </w:pPr>
      <w:r>
        <w:br w:type="column"/>
      </w:r>
      <w:r>
        <w:rPr>
          <w:sz w:val="8"/>
        </w:rPr>
      </w:r>
      <w:r>
        <w:br w:type="page"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>BW01-B3-Y71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3-Y72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3-Y73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3-Y74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3-Y75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3-Y76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3-Y77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3-Y78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3-Y79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7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3-Y80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8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8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8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8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8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8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8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8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8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8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8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8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8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8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8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8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8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8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3-Y8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3, 32º15.41'S 22º54.9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rPr>
          <w:sz w:val="8"/>
        </w:rPr>
      </w:pPr>
      <w:r>
        <w:br w:type="column"/>
      </w:r>
      <w:r>
        <w:rPr>
          <w:sz w:val="8"/>
        </w:rPr>
      </w:r>
      <w:r>
        <w:br w:type="page"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>BW01-B5-Y41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5-Y42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5-Y43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5-Y44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5-Y45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5-Y46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5-Y47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5-Y48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5-Y49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4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B5-Y50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5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5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5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5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5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5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5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5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5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5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5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5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5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5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5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5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5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5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B5-Y5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Bleakhouse farm, Site B5, 32º16.05'S 22º55.28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>BW01-E1-Y01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1-Y02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1-Y03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1-Y04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1-Y05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1-Y06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1-Y07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1-Y08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1-Y09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0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1-Y10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1-Y1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1, 32º17.69'S 22º55.5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>BW01-E2-Y11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2-Y12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2-Y13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2-Y14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2-Y15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2-Y16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2-Y17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2-Y18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2-Y19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1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2-Y20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2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2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2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2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2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2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2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2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2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2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2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2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2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2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2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2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2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2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2-Y2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2, 32º17.37'S 22º56.22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>BW01-E4-Y21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4-Y22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4-Y23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4-Y24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4-Y25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4-Y26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4-Y27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4-Y28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4-Y29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2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4-Y30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3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3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3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3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3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3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3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3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3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3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3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3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3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3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3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3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3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3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4-Y3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4, 32º17.69'S 23º00.57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>BW01-E5-Y31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1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5-Y32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2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5-Y33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3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5-Y34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4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5-Y35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5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5-Y36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6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5-Y37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7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5-Y38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8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5-Y39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39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E5-Y40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4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4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4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4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4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4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4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4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4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4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4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4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4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4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4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4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4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4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E5-Y40</w:t>
      </w:r>
    </w:p>
    <w:p>
      <w:pPr>
        <w:pStyle w:val="Normal"/>
        <w:rPr>
          <w:sz w:val="8"/>
        </w:rPr>
      </w:pPr>
      <w:r>
        <w:rPr>
          <w:sz w:val="8"/>
        </w:rPr>
        <w:t xml:space="preserve">S. Africa, W. Cape, Elandsfontein farm, Site E5, 32º18.14'S 22º56.85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 xml:space="preserve">BW01-K2-Y131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2-Y131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1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1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1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1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1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1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1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1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1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1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1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1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1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1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1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1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1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1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2-Y132 </w:t>
        <w:br/>
      </w:r>
    </w:p>
    <w:p>
      <w:pPr>
        <w:pStyle w:val="Normal"/>
        <w:rPr>
          <w:sz w:val="8"/>
        </w:rPr>
      </w:pPr>
      <w:r>
        <w:rPr>
          <w:sz w:val="8"/>
        </w:rPr>
        <w:t>BW01-K2-Y132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2-Y132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2-Y132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2-Y132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2-Y132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2-Y132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2-Y132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2-Y132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2-Y132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2-Y132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2-Y132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2-Y132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2-Y132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2-Y132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2-Y132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2-Y132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2-Y132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2-Y132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2-Y132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2-Y133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2-Y133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3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3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3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3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3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3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3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3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3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3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3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3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3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3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3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3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3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3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2-Y134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2-Y13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4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2-Y135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2-Y135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5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5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5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5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5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5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5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5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5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5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5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5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5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5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5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5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5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5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K2-Y136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2-Y13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6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2-Y137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2-Y137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7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7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7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7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7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7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7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7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7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7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7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7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7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7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7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7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7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7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2-Y138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2-Y138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8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8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8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8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8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8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8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8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8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8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8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8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8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8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8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8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8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8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2-Y139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2-Y139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9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9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9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9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9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9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9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9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9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9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9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9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9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9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9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9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9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39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2-Y140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2-Y14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4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4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4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4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4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4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4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4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4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4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4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4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4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4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4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4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4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2-Y140 </w:t>
        <w:br/>
        <w:t xml:space="preserve">S. Africa, W. Cape, Kamferskraal farm, Site K2, 32º13.61'S 22º58.4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 xml:space="preserve">BW01-K3-Y121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3-Y121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1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1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1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1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1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1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1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1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1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1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1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1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1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1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1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1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1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1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3-Y122 </w:t>
        <w:br/>
      </w:r>
    </w:p>
    <w:p>
      <w:pPr>
        <w:pStyle w:val="Normal"/>
        <w:rPr>
          <w:sz w:val="8"/>
        </w:rPr>
      </w:pPr>
      <w:r>
        <w:rPr>
          <w:sz w:val="8"/>
        </w:rPr>
        <w:t>BW01-K3-Y122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Y122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Y122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Y122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Y122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Y122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Y122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Y122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Y122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Y122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Y122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Y122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Y122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Y122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Y122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Y122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Y122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Y122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Y122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3-Y123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3-Y12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3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K3-Y124</w:t>
        <w:br/>
      </w:r>
    </w:p>
    <w:p>
      <w:pPr>
        <w:pStyle w:val="Normal"/>
        <w:rPr>
          <w:sz w:val="8"/>
        </w:rPr>
      </w:pPr>
      <w:r>
        <w:rPr>
          <w:sz w:val="8"/>
        </w:rPr>
        <w:t>BW01-K3-Y124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Y124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Y124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Y124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Y124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Y124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Y124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Y124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Y124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Y124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Y124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Y124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Y124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Y124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Y124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Y124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Y124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Y124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Y124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3-Y125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3-Y12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5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3-Y126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3-Y126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6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6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6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6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6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6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6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6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6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6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6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6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6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6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6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6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6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6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3-Y127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7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7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7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7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7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7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7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7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7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7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7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7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7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7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7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7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7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7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7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K3-Y128</w:t>
        <w:br/>
      </w:r>
    </w:p>
    <w:p>
      <w:pPr>
        <w:pStyle w:val="Normal"/>
        <w:rPr>
          <w:sz w:val="8"/>
        </w:rPr>
      </w:pPr>
      <w:r>
        <w:rPr>
          <w:sz w:val="8"/>
        </w:rPr>
        <w:t>BW01-K3-Y128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Y128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Y128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Y128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Y128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Y128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Y128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Y128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Y128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Y128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Y128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Y128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Y128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Y128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Y128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Y128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Y128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Y128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3-Y128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3-Y129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3-Y12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29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3-Y130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3-Y130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30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30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30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30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30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30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30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30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30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30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30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30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30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30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30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30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30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3-Y130 </w:t>
        <w:br/>
        <w:t xml:space="preserve">S. Africa, W. Cape, Kamferskraal farm, Site K3, 32º13.83'S 22º58.59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 xml:space="preserve">BW01-K4-Y141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4-Y14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1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4-Y142 </w:t>
        <w:br/>
      </w:r>
    </w:p>
    <w:p>
      <w:pPr>
        <w:pStyle w:val="Normal"/>
        <w:rPr>
          <w:sz w:val="8"/>
        </w:rPr>
      </w:pPr>
      <w:r>
        <w:rPr>
          <w:sz w:val="8"/>
        </w:rPr>
        <w:t>BW01-K4-Y142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Y142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Y142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Y142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Y142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Y142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Y142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Y142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Y142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Y142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Y142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Y142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Y142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Y142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Y142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Y142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Y142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Y142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Y142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4-Y143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4-Y143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3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3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3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3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3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3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3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3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3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3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3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3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3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3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3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3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3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3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4-Y144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4-Y144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4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4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4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4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4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4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4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4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4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4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4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4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4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4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4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4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4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4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K4-Y145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4-Y14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5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4-Y146 </w:t>
        <w:br/>
      </w:r>
    </w:p>
    <w:p>
      <w:pPr>
        <w:pStyle w:val="Normal"/>
        <w:rPr>
          <w:sz w:val="8"/>
        </w:rPr>
      </w:pPr>
      <w:r>
        <w:rPr>
          <w:sz w:val="8"/>
        </w:rPr>
        <w:t>BW01-K4-Y146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Y146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Y146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Y146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Y146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Y146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Y146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Y146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Y146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Y146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Y146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Y146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Y146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Y146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Y146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Y146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Y146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Y146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Y146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4-Y147 </w:t>
        <w:br/>
      </w:r>
    </w:p>
    <w:p>
      <w:pPr>
        <w:pStyle w:val="Normal"/>
        <w:rPr>
          <w:sz w:val="8"/>
        </w:rPr>
      </w:pPr>
      <w:r>
        <w:rPr>
          <w:sz w:val="8"/>
        </w:rPr>
        <w:t>BW01-K4-Y147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Y147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Y147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Y147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Y147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Y147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Y147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Y147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Y147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Y147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Y147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Y147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Y147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Y147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Y147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Y147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Y147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Y147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4-Y147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4-Y148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4-Y148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8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8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8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8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8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8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8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8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8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8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8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8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8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8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8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8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8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8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K4-Y149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4-Y149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9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9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9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9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9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9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9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9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9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9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9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9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9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9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9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9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9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49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4-Y150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4-Y150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50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50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50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50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50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50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50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50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50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50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50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50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50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50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50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50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50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4-Y150 </w:t>
        <w:br/>
        <w:t xml:space="preserve">S. Africa, W. Cape, Kamferskraal farm, Site K4, 32º16.92'S 23º01.13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2-29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 xml:space="preserve">BW01-K5-Y151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5-Y151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1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1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1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1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1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1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1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1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1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1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1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1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1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1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1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1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1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1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5-Y152 </w:t>
        <w:br/>
      </w:r>
    </w:p>
    <w:p>
      <w:pPr>
        <w:pStyle w:val="Normal"/>
        <w:rPr>
          <w:sz w:val="8"/>
        </w:rPr>
      </w:pPr>
      <w:r>
        <w:rPr>
          <w:sz w:val="8"/>
        </w:rPr>
        <w:t>BW01-K5-Y152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Y152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Y152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Y152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Y152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Y152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Y152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Y152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Y152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Y152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Y152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Y152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Y152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Y152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Y152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Y152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Y152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Y152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Y152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>BW01-K5-Y153</w:t>
        <w:br/>
      </w:r>
    </w:p>
    <w:p>
      <w:pPr>
        <w:pStyle w:val="Normal"/>
        <w:rPr>
          <w:sz w:val="8"/>
        </w:rPr>
      </w:pPr>
      <w:r>
        <w:rPr>
          <w:sz w:val="8"/>
        </w:rPr>
        <w:t>BW01-K5-Y153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Y153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Y153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Y153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Y153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Y153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Y153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Y153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Y153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Y153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Y153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Y153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Y153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Y153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Y153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Y153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Y153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Y153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BW01-K5-Y153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5-Y154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5-Y154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4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4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4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4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4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4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4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4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4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4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4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4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4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4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4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4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4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4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5-Y155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5-Y155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5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5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5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5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5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5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5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5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5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5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5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5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5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5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5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5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5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5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5-Y156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5-Y15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6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5-Y157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5-Y157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7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7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7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7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7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7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7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7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7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7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7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7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7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7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7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7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7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7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5-Y158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5-Y15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8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5-Y159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5-Y159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9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9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9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9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9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9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9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9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9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9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9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9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9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9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9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9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9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59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br w:type="column"/>
      </w:r>
      <w:r>
        <w:rPr>
          <w:b/>
          <w:sz w:val="8"/>
        </w:rPr>
        <w:t xml:space="preserve">BW01-K5-Y160 </w:t>
        <w:br/>
      </w:r>
    </w:p>
    <w:p>
      <w:pPr>
        <w:pStyle w:val="Normal"/>
        <w:rPr>
          <w:sz w:val="8"/>
        </w:rPr>
      </w:pPr>
      <w:r>
        <w:rPr>
          <w:sz w:val="8"/>
        </w:rPr>
        <w:t xml:space="preserve">BW01-K5-Y160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60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60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60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60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60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60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60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60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60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60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60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60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60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60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60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60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60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BW01-K5-Y160 </w:t>
        <w:br/>
        <w:t xml:space="preserve">S. Africa, W. Cape, Kamferskraal farm, Site K5, 32º17.45'S 22º58.46'E, 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t>21-28 Apr 2001, S van Noort &amp; D Larsen</w:t>
      </w:r>
    </w:p>
    <w:p>
      <w:pPr>
        <w:pStyle w:val="Normal"/>
        <w:rPr>
          <w:sz w:val="8"/>
        </w:rPr>
      </w:pPr>
      <w:r>
        <w:rPr>
          <w:sz w:val="8"/>
        </w:rPr>
        <w:t>Nama Karoo on dolerite soils, YELLOW PAN</w:t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11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07:13:00Z</dcterms:created>
  <dc:creator>Hrobertson</dc:creator>
  <dc:description/>
  <dc:language>en-US</dc:language>
  <cp:lastModifiedBy>SvanVoort</cp:lastModifiedBy>
  <cp:lastPrinted>2001-05-02T11:23:00Z</cp:lastPrinted>
  <dcterms:modified xsi:type="dcterms:W3CDTF">2001-06-21T07:26:00Z</dcterms:modified>
  <cp:revision>6</cp:revision>
  <dc:subject/>
  <dc:title>BW01-E1-P01</dc:title>
</cp:coreProperties>
</file>