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7"/>
        </w:rPr>
        <w:t>ANY14-ACA1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/>
      </w:pPr>
      <w:r>
        <w:rPr>
          <w:szCs w:val="7"/>
        </w:rPr>
        <w:t>ANY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2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REN1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ember - 8 Octo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06</w:t>
      </w:r>
    </w:p>
    <w:p>
      <w:pPr>
        <w:pStyle w:val="Heading1"/>
        <w:rPr>
          <w:szCs w:val="7"/>
        </w:rPr>
      </w:pPr>
      <w:r>
        <w:rPr>
          <w:szCs w:val="7"/>
        </w:rPr>
        <w:t>ANY14-SUC1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October - 3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REN1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09</w:t>
      </w:r>
    </w:p>
    <w:p>
      <w:pPr>
        <w:pStyle w:val="Heading1"/>
        <w:rPr>
          <w:szCs w:val="7"/>
        </w:rPr>
      </w:pPr>
      <w:r>
        <w:rPr>
          <w:szCs w:val="7"/>
        </w:rPr>
        <w:t>ANY14-SUC2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1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8 October - 4 Nov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1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2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REN1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1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1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1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1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1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1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1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1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1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1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1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1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1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1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1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1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1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1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1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4 November - 7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6</w:t>
      </w:r>
    </w:p>
    <w:p>
      <w:pPr>
        <w:pStyle w:val="Heading1"/>
        <w:rPr>
          <w:szCs w:val="7"/>
        </w:rPr>
      </w:pPr>
      <w:r>
        <w:rPr>
          <w:szCs w:val="7"/>
        </w:rPr>
        <w:t>ANY14-SUC1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3 November - 8 December 201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REN1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20</w:t>
      </w:r>
    </w:p>
    <w:p>
      <w:pPr>
        <w:pStyle w:val="Heading1"/>
        <w:rPr>
          <w:szCs w:val="7"/>
        </w:rPr>
      </w:pPr>
      <w:r>
        <w:rPr>
          <w:szCs w:val="7"/>
        </w:rPr>
        <w:t>ANY14-SUC2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7 Dec 2014 - 8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1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7 Dec 2014 - 9 Jan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1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82'S  20°44.953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Y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2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REN1-Y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27</w:t>
      </w:r>
    </w:p>
    <w:p>
      <w:pPr>
        <w:pStyle w:val="Heading1"/>
        <w:rPr>
          <w:szCs w:val="7"/>
        </w:rPr>
      </w:pPr>
      <w:r>
        <w:rPr>
          <w:szCs w:val="7"/>
        </w:rPr>
        <w:t>ANY14-SUC1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8 January - 23 Februar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REN1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February - 5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February - 5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February - 5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February - 5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February - 5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February - 5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February - 5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February - 5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February - 5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February - 5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February - 5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February - 5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February - 5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February - 5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February - 5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February - 5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February - 5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February - 5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February - 5 May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2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February - 5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29</w:t>
      </w:r>
    </w:p>
    <w:p>
      <w:pPr>
        <w:pStyle w:val="Heading1"/>
        <w:rPr>
          <w:szCs w:val="7"/>
        </w:rPr>
      </w:pPr>
      <w:r>
        <w:rPr>
          <w:szCs w:val="7"/>
        </w:rPr>
        <w:t>ANY14-SUC1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February - 6 May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Y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2-Y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5 May - 22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Y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6 May -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REN1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5 May -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3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5 May -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3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5 May -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3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5 May -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3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5 May -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3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5 May -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3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5 May -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3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5 May -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3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5 May -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3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5 May -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3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5 May -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3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5 May -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3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5 May -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3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5 May -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3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5 May -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3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5 May -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3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5 May -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3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5 May -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3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5 May - 23 June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nosterveld, </w:t>
      </w:r>
    </w:p>
    <w:p>
      <w:pPr>
        <w:pStyle w:val="Heading1"/>
        <w:rPr>
          <w:szCs w:val="7"/>
        </w:rPr>
      </w:pPr>
      <w:r>
        <w:rPr>
          <w:szCs w:val="7"/>
        </w:rPr>
        <w:t>ANY14-REN1-Y34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5 May - 23 June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34</w:t>
      </w:r>
    </w:p>
    <w:p>
      <w:pPr>
        <w:pStyle w:val="Heading1"/>
        <w:rPr>
          <w:szCs w:val="7"/>
        </w:rPr>
      </w:pPr>
      <w:r>
        <w:rPr>
          <w:szCs w:val="7"/>
        </w:rPr>
        <w:t>ANY14-ACA3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3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2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3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REN1-Y3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2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2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2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2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2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2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2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2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2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2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2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2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2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2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2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2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2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2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2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2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2 June – 23 Sept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5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Anysberg Nature Reserve, Tapfontein, 795m,</w:t>
      </w:r>
    </w:p>
    <w:p>
      <w:pPr>
        <w:pStyle w:val="Normal"/>
        <w:rPr/>
      </w:pPr>
      <w:r>
        <w:rPr>
          <w:sz w:val="7"/>
        </w:rPr>
        <w:t>33°26.016'S  20°40.32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- 23 September </w:t>
      </w:r>
      <w:r>
        <w:rPr>
          <w:sz w:val="7"/>
        </w:rPr>
        <w:t>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5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Anysberg Nature Reserve, Tapfontein, 795m,</w:t>
      </w:r>
    </w:p>
    <w:p>
      <w:pPr>
        <w:pStyle w:val="Normal"/>
        <w:rPr/>
      </w:pPr>
      <w:r>
        <w:rPr>
          <w:sz w:val="7"/>
        </w:rPr>
        <w:t>33°26.016'S  20°40.32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- 23 September </w:t>
      </w:r>
      <w:r>
        <w:rPr>
          <w:sz w:val="7"/>
        </w:rPr>
        <w:t>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5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Anysberg Nature Reserve, Tapfontein, 795m,</w:t>
      </w:r>
    </w:p>
    <w:p>
      <w:pPr>
        <w:pStyle w:val="Normal"/>
        <w:rPr/>
      </w:pPr>
      <w:r>
        <w:rPr>
          <w:sz w:val="7"/>
        </w:rPr>
        <w:t>33°26.016'S  20°40.32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- 23 September </w:t>
      </w:r>
      <w:r>
        <w:rPr>
          <w:sz w:val="7"/>
        </w:rPr>
        <w:t>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5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Anysberg Nature Reserve, Tapfontein, 795m,</w:t>
      </w:r>
    </w:p>
    <w:p>
      <w:pPr>
        <w:pStyle w:val="Normal"/>
        <w:rPr/>
      </w:pPr>
      <w:r>
        <w:rPr>
          <w:sz w:val="7"/>
        </w:rPr>
        <w:t>33°26.016'S  20°40.32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- 23 September </w:t>
      </w:r>
      <w:r>
        <w:rPr>
          <w:sz w:val="7"/>
        </w:rPr>
        <w:t>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5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Anysberg Nature Reserve, Tapfontein, 795m,</w:t>
      </w:r>
    </w:p>
    <w:p>
      <w:pPr>
        <w:pStyle w:val="Normal"/>
        <w:rPr/>
      </w:pPr>
      <w:r>
        <w:rPr>
          <w:sz w:val="7"/>
        </w:rPr>
        <w:t>33°26.016'S  20°40.32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- 23 September </w:t>
      </w:r>
      <w:r>
        <w:rPr>
          <w:sz w:val="7"/>
        </w:rPr>
        <w:t>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5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Anysberg Nature Reserve, Tapfontein, 795m,</w:t>
      </w:r>
    </w:p>
    <w:p>
      <w:pPr>
        <w:pStyle w:val="Normal"/>
        <w:rPr/>
      </w:pPr>
      <w:r>
        <w:rPr>
          <w:sz w:val="7"/>
        </w:rPr>
        <w:t>33°26.016'S  20°40.32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- 23 September </w:t>
      </w:r>
      <w:r>
        <w:rPr>
          <w:sz w:val="7"/>
        </w:rPr>
        <w:t>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5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Anysberg Nature Reserve, Tapfontein, 795m,</w:t>
      </w:r>
    </w:p>
    <w:p>
      <w:pPr>
        <w:pStyle w:val="Normal"/>
        <w:rPr/>
      </w:pPr>
      <w:r>
        <w:rPr>
          <w:sz w:val="7"/>
        </w:rPr>
        <w:t>33°26.016'S  20°40.32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- 23 September </w:t>
      </w:r>
      <w:r>
        <w:rPr>
          <w:sz w:val="7"/>
        </w:rPr>
        <w:t>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5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Anysberg Nature Reserve, Tapfontein, 795m,</w:t>
      </w:r>
    </w:p>
    <w:p>
      <w:pPr>
        <w:pStyle w:val="Normal"/>
        <w:rPr/>
      </w:pPr>
      <w:r>
        <w:rPr>
          <w:sz w:val="7"/>
        </w:rPr>
        <w:t>33°26.016'S  20°40.32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- 23 September </w:t>
      </w:r>
      <w:r>
        <w:rPr>
          <w:sz w:val="7"/>
        </w:rPr>
        <w:t>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5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Anysberg Nature Reserve, Tapfontein, 795m,</w:t>
      </w:r>
    </w:p>
    <w:p>
      <w:pPr>
        <w:pStyle w:val="Normal"/>
        <w:rPr/>
      </w:pPr>
      <w:r>
        <w:rPr>
          <w:sz w:val="7"/>
        </w:rPr>
        <w:t>33°26.016'S  20°40.32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- 23 September </w:t>
      </w:r>
      <w:r>
        <w:rPr>
          <w:sz w:val="7"/>
        </w:rPr>
        <w:t>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5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Anysberg Nature Reserve, Tapfontein, 795m,</w:t>
      </w:r>
    </w:p>
    <w:p>
      <w:pPr>
        <w:pStyle w:val="Normal"/>
        <w:rPr/>
      </w:pPr>
      <w:r>
        <w:rPr>
          <w:sz w:val="7"/>
        </w:rPr>
        <w:t>33°26.016'S  20°40.32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- 23 September </w:t>
      </w:r>
      <w:r>
        <w:rPr>
          <w:sz w:val="7"/>
        </w:rPr>
        <w:t>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5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Anysberg Nature Reserve, Tapfontein, 795m,</w:t>
      </w:r>
    </w:p>
    <w:p>
      <w:pPr>
        <w:pStyle w:val="Normal"/>
        <w:rPr/>
      </w:pPr>
      <w:r>
        <w:rPr>
          <w:sz w:val="7"/>
        </w:rPr>
        <w:t>33°26.016'S  20°40.32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- 23 September </w:t>
      </w:r>
      <w:r>
        <w:rPr>
          <w:sz w:val="7"/>
        </w:rPr>
        <w:t>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5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Anysberg Nature Reserve, Tapfontein, 795m,</w:t>
      </w:r>
    </w:p>
    <w:p>
      <w:pPr>
        <w:pStyle w:val="Normal"/>
        <w:rPr/>
      </w:pPr>
      <w:r>
        <w:rPr>
          <w:sz w:val="7"/>
        </w:rPr>
        <w:t>33°26.016'S  20°40.32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- 23 September </w:t>
      </w:r>
      <w:r>
        <w:rPr>
          <w:sz w:val="7"/>
        </w:rPr>
        <w:t>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5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Anysberg Nature Reserve, Tapfontein, 795m,</w:t>
      </w:r>
    </w:p>
    <w:p>
      <w:pPr>
        <w:pStyle w:val="Normal"/>
        <w:rPr/>
      </w:pPr>
      <w:r>
        <w:rPr>
          <w:sz w:val="7"/>
        </w:rPr>
        <w:t>33°26.016'S  20°40.32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- 23 September </w:t>
      </w:r>
      <w:r>
        <w:rPr>
          <w:sz w:val="7"/>
        </w:rPr>
        <w:t>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5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Anysberg Nature Reserve, Tapfontein, 795m,</w:t>
      </w:r>
    </w:p>
    <w:p>
      <w:pPr>
        <w:pStyle w:val="Normal"/>
        <w:rPr/>
      </w:pPr>
      <w:r>
        <w:rPr>
          <w:sz w:val="7"/>
        </w:rPr>
        <w:t>33°26.016'S  20°40.32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- 23 September </w:t>
      </w:r>
      <w:r>
        <w:rPr>
          <w:sz w:val="7"/>
        </w:rPr>
        <w:t>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5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Anysberg Nature Reserve, Tapfontein, 795m,</w:t>
      </w:r>
    </w:p>
    <w:p>
      <w:pPr>
        <w:pStyle w:val="Normal"/>
        <w:rPr/>
      </w:pPr>
      <w:r>
        <w:rPr>
          <w:sz w:val="7"/>
        </w:rPr>
        <w:t>33°26.016'S  20°40.32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- 23 September </w:t>
      </w:r>
      <w:r>
        <w:rPr>
          <w:sz w:val="7"/>
        </w:rPr>
        <w:t>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5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Anysberg Nature Reserve, Tapfontein, 795m,</w:t>
      </w:r>
    </w:p>
    <w:p>
      <w:pPr>
        <w:pStyle w:val="Normal"/>
        <w:rPr/>
      </w:pPr>
      <w:r>
        <w:rPr>
          <w:sz w:val="7"/>
        </w:rPr>
        <w:t>33°26.016'S  20°40.32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- 23 September </w:t>
      </w:r>
      <w:r>
        <w:rPr>
          <w:sz w:val="7"/>
        </w:rPr>
        <w:t>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5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Anysberg Nature Reserve, Tapfontein, 795m,</w:t>
      </w:r>
    </w:p>
    <w:p>
      <w:pPr>
        <w:pStyle w:val="Normal"/>
        <w:rPr/>
      </w:pPr>
      <w:r>
        <w:rPr>
          <w:sz w:val="7"/>
        </w:rPr>
        <w:t>33°26.016'S  20°40.32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- 23 September </w:t>
      </w:r>
      <w:r>
        <w:rPr>
          <w:sz w:val="7"/>
        </w:rPr>
        <w:t>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5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Anysberg Nature Reserve, Tapfontein, 795m,</w:t>
      </w:r>
    </w:p>
    <w:p>
      <w:pPr>
        <w:pStyle w:val="Normal"/>
        <w:rPr/>
      </w:pPr>
      <w:r>
        <w:rPr>
          <w:sz w:val="7"/>
        </w:rPr>
        <w:t>33°26.016'S  20°40.32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- 23 September </w:t>
      </w:r>
      <w:r>
        <w:rPr>
          <w:sz w:val="7"/>
        </w:rPr>
        <w:t>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5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Anysberg Nature Reserve, Tapfontein, 795m,</w:t>
      </w:r>
    </w:p>
    <w:p>
      <w:pPr>
        <w:pStyle w:val="Normal"/>
        <w:rPr/>
      </w:pPr>
      <w:r>
        <w:rPr>
          <w:sz w:val="7"/>
        </w:rPr>
        <w:t>33°26.016'S  20°40.32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- 23 September </w:t>
      </w:r>
      <w:r>
        <w:rPr>
          <w:sz w:val="7"/>
        </w:rPr>
        <w:t>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5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Anysberg Nature Reserve, Tapfontein, 795m,</w:t>
      </w:r>
    </w:p>
    <w:p>
      <w:pPr>
        <w:pStyle w:val="Normal"/>
        <w:rPr/>
      </w:pPr>
      <w:r>
        <w:rPr>
          <w:sz w:val="7"/>
        </w:rPr>
        <w:t>33°26.016'S  20°40.329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- 23 September </w:t>
      </w:r>
      <w:r>
        <w:rPr>
          <w:sz w:val="7"/>
        </w:rPr>
        <w:t>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5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4 Sept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4 Sept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4 Sept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4 Sept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4 Sept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4 Sept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4 Sept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4 Sept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4 Sept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4 Sept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4 Sept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4 Sept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4 Sept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4 Sept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4 Sept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4 Sept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4 Sept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4 Sept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4 Sept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June – 24 Sept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Y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6-Y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2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8-Y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Y4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7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Y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5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5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5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5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5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5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5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5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5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5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5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5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5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5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5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5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5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5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5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2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8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Y5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7-Y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6-Y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9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9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6-Y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7-Y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8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2-Y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Y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6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6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6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6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6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6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6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6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6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6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6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6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6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6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6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6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6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6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6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Y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9-Y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6-Y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7-Y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Y7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8-Y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Y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Y7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7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7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7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7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7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7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7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7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7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7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7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7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7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7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7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7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7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7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7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Succulent Karoo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SUC3-Y75</w:t>
      </w:r>
    </w:p>
    <w:p>
      <w:pPr>
        <w:pStyle w:val="Heading1"/>
        <w:rPr>
          <w:szCs w:val="7"/>
        </w:rPr>
      </w:pPr>
      <w:r>
        <w:rPr>
          <w:szCs w:val="7"/>
        </w:rPr>
        <w:t>ANY14-SUC2-Y7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7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7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7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7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7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7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7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7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7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7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7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7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7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7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7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7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7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7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7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7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9-Y76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76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76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76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76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76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76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76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76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76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76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76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76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76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76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76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76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76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76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76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76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6-Y7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7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7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7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7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7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7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7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7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7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7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7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7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7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7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7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7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7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7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7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7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7-Y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Y7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7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8-Y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2-Y8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8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8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8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8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8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8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8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8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8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8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8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8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8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8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8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8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8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8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8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8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Y8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8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8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8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8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8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8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8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8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8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8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8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8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8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8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8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8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8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8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8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Succulent Karoo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SUC3-Y83</w:t>
      </w:r>
    </w:p>
    <w:p>
      <w:pPr>
        <w:pStyle w:val="Heading1"/>
        <w:rPr>
          <w:szCs w:val="7"/>
        </w:rPr>
      </w:pPr>
      <w:r>
        <w:rPr>
          <w:szCs w:val="7"/>
        </w:rPr>
        <w:t>ANY14-ACA3-Y8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8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8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8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8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8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8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8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8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8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8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8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8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8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8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8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8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8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8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8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8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9-Y8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8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6-Y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8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7-Y8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8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8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8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8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8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8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8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8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8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8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8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8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8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8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8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8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8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8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8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8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Y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8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8-Y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8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2-Y9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Y9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yellow pan trap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SUC3-Y92</w:t>
      </w:r>
    </w:p>
    <w:p>
      <w:pPr>
        <w:pStyle w:val="Heading1"/>
        <w:rPr>
          <w:szCs w:val="7"/>
        </w:rPr>
      </w:pPr>
      <w:r>
        <w:rPr>
          <w:szCs w:val="7"/>
        </w:rPr>
        <w:t>ANY14-ACA3-Y9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Y9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9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Y9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9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yellow pan trap,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ANY14-SUC3-Y95</w:t>
      </w:r>
    </w:p>
    <w:p>
      <w:pPr>
        <w:pStyle w:val="Heading1"/>
        <w:rPr>
          <w:szCs w:val="7"/>
        </w:rPr>
      </w:pPr>
      <w:r>
        <w:rPr>
          <w:szCs w:val="7"/>
        </w:rPr>
        <w:t>ANY14-SUC2-Y9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9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9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8-Y9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9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9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9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9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9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9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9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9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9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9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9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9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9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9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9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9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9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9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9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9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7-Y9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9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9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9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9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9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9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9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9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9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9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9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9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9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9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9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9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9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9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9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9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9-Y10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6-Y1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6-Y1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9-Y1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7-Y1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Y1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8-Y1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2-Y1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Y1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0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Succulent Karoo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SUC3-Y109</w:t>
      </w:r>
    </w:p>
    <w:p>
      <w:pPr>
        <w:pStyle w:val="Heading1"/>
        <w:rPr>
          <w:szCs w:val="7"/>
        </w:rPr>
      </w:pPr>
      <w:r>
        <w:rPr>
          <w:szCs w:val="7"/>
        </w:rPr>
        <w:t>ANY14-ACA3-Y1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6-Y1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9-Y1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7-Y1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Y1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8-Y1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2-Y1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7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7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7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7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7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7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7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7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7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7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7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7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7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7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7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7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7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7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7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7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Y1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1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Succulent Karoo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SUC3-Y118</w:t>
      </w:r>
    </w:p>
    <w:p>
      <w:pPr>
        <w:pStyle w:val="Heading1"/>
        <w:rPr>
          <w:szCs w:val="7"/>
        </w:rPr>
      </w:pPr>
      <w:r>
        <w:rPr>
          <w:szCs w:val="7"/>
        </w:rPr>
        <w:t>ANY14-ACA3-Y1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Y1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1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Y1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2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2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2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2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2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2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2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2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2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2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2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2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2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2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2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2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2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2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12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Succulent Karoo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SUC3-Y121</w:t>
      </w:r>
    </w:p>
    <w:p>
      <w:pPr>
        <w:pStyle w:val="Heading1"/>
        <w:rPr>
          <w:szCs w:val="7"/>
        </w:rPr>
      </w:pPr>
      <w:r>
        <w:rPr>
          <w:szCs w:val="7"/>
        </w:rPr>
        <w:t>ANY14-SUC2-Y1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1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1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6-Y1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1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9-Y1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1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7-Y1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1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Y1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1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8-Y1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1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cols w:num="11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5:00Z</dcterms:created>
  <dc:creator>SvanNoort</dc:creator>
  <dc:description/>
  <cp:keywords/>
  <dc:language>en-US</dc:language>
  <cp:lastModifiedBy>S van Noort</cp:lastModifiedBy>
  <cp:lastPrinted>1999-06-24T15:51:00Z</cp:lastPrinted>
  <dcterms:modified xsi:type="dcterms:W3CDTF">2018-07-14T18:03:00Z</dcterms:modified>
  <cp:revision>113</cp:revision>
  <dc:subject/>
  <dc:title>SOUTH AFRICA, Transvaal,</dc:title>
</cp:coreProperties>
</file>