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2 September – 28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8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/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3 September – 29 Octo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 trap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3 September – 29 Octo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8 October - 9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km ESE of Vrede, 725m, 33°28.242'S  20°36.630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2-YF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9 October - 10 December 2015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8 October - 10 December 2015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693'S  20°30.897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9-YF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0 Dec 2015 – 27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0 Dec 2015 – 27 Jan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Dec 2015 – 28 Jan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F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7 Jan – 21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7 Jan – 22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7 Jan – 22 March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8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7 Jan – 23 March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F28</w:t>
      </w:r>
    </w:p>
    <w:p>
      <w:pPr>
        <w:pStyle w:val="Heading1"/>
        <w:rPr>
          <w:szCs w:val="7"/>
        </w:rPr>
      </w:pPr>
      <w:r>
        <w:rPr>
          <w:szCs w:val="7"/>
        </w:rPr>
        <w:t>ANY14-SUC9-YF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21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March – 11 Ma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22 March – 11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F35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3 March – 11 Ma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F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May – 18 July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1 May – 18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F43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1 May – 19 July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46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9 July – 15 Sept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ANY14-SUC3-YF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9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F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8 July – 16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8 July – 16 Sept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F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Sept – 16 Nov 2016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Sept – 16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F59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5 Sept – 17 Nov 2016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7km west of Vrede, 760m,</w:t>
      </w:r>
    </w:p>
    <w:p>
      <w:pPr>
        <w:pStyle w:val="Normal"/>
        <w:rPr/>
      </w:pPr>
      <w:r>
        <w:rPr>
          <w:sz w:val="7"/>
        </w:rPr>
        <w:t>33°28.705'S  20°30.92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6-YF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F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Nov 2016 – 1 Jan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6 Nov 2016 – 1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F67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17 Nov 2016 – 2 Jan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Prins River, 15 km east of Vrede, 645m, 33°27.277'S  20°44.970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  <w:r>
        <w:rPr>
          <w:i/>
          <w:sz w:val="7"/>
          <w:szCs w:val="7"/>
        </w:rPr>
        <w:t>Acacia karoo</w:t>
      </w:r>
      <w:r>
        <w:rPr>
          <w:sz w:val="7"/>
          <w:szCs w:val="7"/>
        </w:rPr>
        <w:t xml:space="preserve"> Riverine thicket</w:t>
      </w:r>
    </w:p>
    <w:p>
      <w:pPr>
        <w:pStyle w:val="Heading1"/>
        <w:rPr>
          <w:szCs w:val="7"/>
        </w:rPr>
      </w:pPr>
      <w:r>
        <w:rPr>
          <w:szCs w:val="7"/>
        </w:rPr>
        <w:t>ANY14-ACA3-YF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3-YF70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.5 km east of Vrede, 640m, 33°28.040'S  20°42.769'E,</w:t>
      </w:r>
    </w:p>
    <w:p>
      <w:pPr>
        <w:pStyle w:val="Normal"/>
        <w:rPr/>
      </w:pPr>
      <w:r>
        <w:rPr>
          <w:sz w:val="7"/>
          <w:szCs w:val="7"/>
        </w:rPr>
        <w:t>2 Jan – 12 April 2017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Succulent Karoo,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SUC3-YF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0.8 km west of Vrede, 760m 33°28.038'S  20°34.724'E,</w:t>
      </w:r>
    </w:p>
    <w:p>
      <w:pPr>
        <w:pStyle w:val="Normal"/>
        <w:rPr/>
      </w:pPr>
      <w:r>
        <w:rPr>
          <w:sz w:val="7"/>
          <w:szCs w:val="7"/>
        </w:rPr>
        <w:t>1 Jan – 12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Renosterveld,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ANY14-REN1-YF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9-YF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/>
      </w:pPr>
      <w:r>
        <w:rPr>
          <w:sz w:val="7"/>
          <w:szCs w:val="7"/>
        </w:rPr>
        <w:t>7 km west of Vrede, 760m, 33°28.693'S  20°30.897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 SUC9-YF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6.4km west of Vrede, 775m,</w:t>
      </w:r>
    </w:p>
    <w:p>
      <w:pPr>
        <w:pStyle w:val="Normal"/>
        <w:rPr/>
      </w:pPr>
      <w:r>
        <w:rPr>
          <w:sz w:val="7"/>
        </w:rPr>
        <w:t>33°28.548'S  20°31.264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7-YF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Anysberg Nature Reserv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.8 km west of Vrede, 78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28.658'S  20°31.572'E,</w:t>
      </w:r>
    </w:p>
    <w:p>
      <w:pPr>
        <w:pStyle w:val="Normal"/>
        <w:rPr/>
      </w:pPr>
      <w:r>
        <w:rPr>
          <w:sz w:val="7"/>
          <w:szCs w:val="7"/>
        </w:rPr>
        <w:t>1 Jan – 13 April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. van Noort, yellow funnel, Succulent Karoo</w:t>
      </w:r>
    </w:p>
    <w:p>
      <w:pPr>
        <w:pStyle w:val="Heading1"/>
        <w:rPr>
          <w:szCs w:val="7"/>
        </w:rPr>
      </w:pPr>
      <w:r>
        <w:rPr>
          <w:szCs w:val="7"/>
        </w:rPr>
        <w:t>ANY14-SUC1-YF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Western Cape, Anysberg Nature Reserve, </w:t>
      </w:r>
    </w:p>
    <w:p>
      <w:pPr>
        <w:pStyle w:val="Normal"/>
        <w:rPr/>
      </w:pPr>
      <w:r>
        <w:rPr>
          <w:sz w:val="7"/>
          <w:szCs w:val="7"/>
        </w:rPr>
        <w:t>4.3km west of Vrede, 800m,</w:t>
      </w:r>
    </w:p>
    <w:p>
      <w:pPr>
        <w:pStyle w:val="Normal"/>
        <w:rPr/>
      </w:pPr>
      <w:r>
        <w:rPr>
          <w:sz w:val="7"/>
        </w:rPr>
        <w:t>33°28.464'S  20°32.643'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 Jan – 13 April 2017</w:t>
      </w:r>
      <w:r>
        <w:rPr>
          <w:sz w:val="7"/>
        </w:rPr>
        <w:t>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funnel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ucculent Karoo</w:t>
      </w:r>
    </w:p>
    <w:p>
      <w:pPr>
        <w:pStyle w:val="Heading1"/>
        <w:rPr/>
      </w:pPr>
      <w:r>
        <w:rPr/>
        <w:t>ANY14-SUC8-YF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11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2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5T06:28:00Z</dcterms:modified>
  <cp:revision>12</cp:revision>
  <dc:subject/>
  <dc:title>SOUTH AFRICA, Transvaal,</dc:title>
</cp:coreProperties>
</file>