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Sept - 8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4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8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Dec 2014 –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an – 23 Feb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/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Feb –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May –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/>
      </w:pPr>
      <w:r>
        <w:rPr>
          <w:szCs w:val="7"/>
        </w:rPr>
        <w:t>ANY14-SUC1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P1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June – 23 Sept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km west of Vrede, 7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.3km west of Vrede, 8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8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.4km west of Vrede, 77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7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4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P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P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5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P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63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6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ANY14-SUC3-P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P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P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7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P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P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P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P8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P8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P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P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P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P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P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P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P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P9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567" w:right="567" w:gutter="0" w:header="0" w:top="454" w:footer="0" w:bottom="567"/>
      <w:pgNumType w:fmt="decimal"/>
      <w:cols w:num="11" w:space="5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9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4T19:23:00Z</dcterms:modified>
  <cp:revision>41</cp:revision>
  <dc:subject/>
  <dc:title>SOUTH AFRICA, Transvaal,</dc:title>
</cp:coreProperties>
</file>