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ANY14-SUC1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/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 – 28 Oc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 – 28 Oc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 – 28 Oc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 – 28 Oc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 – 28 Oc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 – 28 Oc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 – 28 Oc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 – 28 Oc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 – 28 Oc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 – 28 Oc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 – 28 Oc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 – 28 Oc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 – 28 Oc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 – 28 Oc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 – 28 Oc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 – 28 Oc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 – 28 Oc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 – 28 Oc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 – 28 Oc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 – 28 Oc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–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–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–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–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–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–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–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–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–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–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–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–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–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–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–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–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–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–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–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–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8 October –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8 October –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8 October –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8 October –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8 October –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8 October –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8 October –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8 October –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8 October –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8 October –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8 October –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8 October –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8 October –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8 October –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8 October –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8 October –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8 October –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8 October –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8 October –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8 October –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cols w:num="11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3:00Z</dcterms:created>
  <dc:creator>SvanNoort</dc:creator>
  <dc:description/>
  <cp:keywords/>
  <dc:language>en-US</dc:language>
  <cp:lastModifiedBy>S van Noort</cp:lastModifiedBy>
  <cp:lastPrinted>1999-06-24T15:51:00Z</cp:lastPrinted>
  <dcterms:modified xsi:type="dcterms:W3CDTF">2018-07-14T14:06:00Z</dcterms:modified>
  <cp:revision>37</cp:revision>
  <dc:subject/>
  <dc:title>SOUTH AFRICA, Transvaal,</dc:title>
</cp:coreProperties>
</file>